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QUIERO CANTAR UNA LIN DA CANCIÓN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Tous les garcons et les filles)           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rancoise Hard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IERO CANTAR UNA LINDA CANCIÓ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AQUEL QUE MI VIDA CAMBIO,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QUIERO CANTAR UNA LINDA CANCIÓ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AQUEL QUE ME TRANSFORM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 MI AMIGO JESUS,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ES MI AMIGO MÁS FIEL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 ES DIOS, EL ES REY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ES AMOR Y VERDAD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LO EN EL, ENCONTRE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A PAZ QUE BUSQU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LO EN EL ENCONT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FELICIDA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QUIERO CANTAR UNA LINDA CANCIÓ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LA MADRE DE NUESTRO SEÑOR,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QUIERO CANTAR UNA LINDA CANCIÓ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AQUELLA QUE SU HIJO NOS DI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 LA MADRE DE DIOS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Y ES MI MADRE TAMBIÉN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ELLA ES SOL, ELLA ES FE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 AMOR Y ES BONDAD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 QUE DE ELLA APRENDÍ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 QUERER A JESÚS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 QUE DE ELLA APREND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SABER AMAR A JESÚ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9:00Z</dcterms:created>
  <dc:creator>F.Pache</dc:creator>
  <dc:description/>
  <cp:keywords/>
  <dc:language>en-US</dc:language>
  <cp:lastModifiedBy>usuario</cp:lastModifiedBy>
  <cp:lastPrinted>2017-08-15T09:13:00Z</cp:lastPrinted>
  <dcterms:modified xsi:type="dcterms:W3CDTF">2021-03-24T20:30:00Z</dcterms:modified>
  <cp:revision>6</cp:revision>
  <dc:subject>canto de despedida</dc:subject>
  <dc:title>QUIERO CANTAR</dc:title>
</cp:coreProperties>
</file>